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release from Epic Mega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 by MICHAEL RIE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K memory and DOS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y puzzle fanatics!  Brix is a new,  mind-warping,  and terr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ing shareware release from Epic MegaGames.  You'll progres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12 unique levels of Brix by moving blocks around,  utilizing elev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s,  acid pools,  teleporters,  and many more tricks and 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 presents a new style of game,  which requires fast thin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brain in addition to fast reflexes.  Tetris meets Mario Broth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moothly-animated 256-color VGA graphics and excellen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ster music and digital sound,  you'll be amazed at the beau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ty of this game.  The first few levels are easy for any beginn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,  and the last 112 levels will drive you nu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Michael Riedel, published by Epic MegaGames.  Registration $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LICENSING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hareware vendors are granted a limited license to distrib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 subject to the following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harge no more tha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0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do not modify, delete, or rename 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learly explain that this software is shareware.  Shareware is t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-you-bu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lease have a nice day,  we really appreciate your distrib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MPORTANT:  The name "Precision Software Publishing" must be mentio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atalogue descriptions and outside-box packaging associated with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VERY IMPORTANT:  Sale of this shareware in any retail environment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tores and mass-market stores) requires permission from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ublishing.  Please call or write to us and we'll be happy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set up with Epic's share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recision Software Publishing reserves the right to revoke this licen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on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Valley Court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ydon, 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ts. SG8 0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: 0223 20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urope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: 0721 - 373 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.: 0721 - 37 38 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